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وا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وشی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71135" cy="414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3371215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85740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ر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ر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2333625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هرا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غ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ر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73675" cy="5055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یت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فز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هر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2610485" cy="2486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فز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هر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71770" cy="4069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73040" cy="1080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69865" cy="2055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144135" cy="133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17:00Z</dcterms:created>
  <dc:creator>MRT</dc:creator>
  <dc:description/>
  <cp:keywords/>
  <dc:language>en-US</dc:language>
  <cp:lastModifiedBy>MRT</cp:lastModifiedBy>
  <dcterms:modified xsi:type="dcterms:W3CDTF">2011-03-06T10:31:00Z</dcterms:modified>
  <cp:revision>12</cp:revision>
  <dc:subject/>
  <dc:title/>
</cp:coreProperties>
</file>