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بر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40385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58076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62902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فزو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ر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خب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صویر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یلد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ک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Insert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خب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نج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یر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810885" cy="434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ف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ن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ت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ت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وده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طلاعا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ف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ر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ف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20065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عرف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عرف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935855" cy="460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یشنهاد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در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یشنه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سا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648200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مکان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خب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27685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یر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ر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ای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90550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خب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یر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خب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خب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ای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048125" cy="233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16255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یشنهاد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یشنهاد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ر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6219825" cy="199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3:00Z</dcterms:created>
  <dc:creator>MRT</dc:creator>
  <dc:description/>
  <cp:keywords/>
  <dc:language>en-US</dc:language>
  <cp:lastModifiedBy>MRT</cp:lastModifiedBy>
  <dcterms:modified xsi:type="dcterms:W3CDTF">2011-03-06T11:53:00Z</dcterms:modified>
  <cp:revision>4</cp:revision>
  <dc:subject/>
  <dc:title/>
</cp:coreProperties>
</file>