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1320" cy="464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4496435" cy="2305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4495" cy="23723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35439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1320" cy="41179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1955" cy="359854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1320" cy="41179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094605" cy="239966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114290" cy="272351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85765" cy="342900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439410" cy="262953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3:00Z</dcterms:created>
  <dc:creator>MRT</dc:creator>
  <dc:description/>
  <cp:keywords/>
  <dc:language>en-US</dc:language>
  <cp:lastModifiedBy>MRT</cp:lastModifiedBy>
  <dcterms:modified xsi:type="dcterms:W3CDTF">2011-03-06T10:45:00Z</dcterms:modified>
  <cp:revision>1</cp:revision>
  <dc:subject/>
  <dc:title/>
</cp:coreProperties>
</file>